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714375</wp:posOffset>
            </wp:positionV>
            <wp:extent cx="745490" cy="821055"/>
            <wp:effectExtent l="0" t="0" r="0" b="0"/>
            <wp:wrapNone/>
            <wp:docPr id="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แบบสรุปการประเมินผลการปฏิบัติราชการ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ตำแหน่ง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ประเภทวิชาการ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 xml:space="preserve">สำหรับบรรจุใหม่ 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u w:val="single"/>
        </w:rPr>
        <w:t>ปฏิบัติงานไม่ถึง ๔ เดือน</w:t>
      </w: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  <w:t>)</w:t>
      </w:r>
    </w:p>
    <w:p>
      <w:pPr>
        <w:pStyle w:val="Normal"/>
        <w:autoSpaceDE w:val="false"/>
        <w:spacing w:lineRule="auto" w:line="276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  <w:u w:val="single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ถานภาพ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าราช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ูกจ้างงบรายได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คลั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  </w:t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พนักงานมหาวิทยาลั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งบรายได้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  </w:t>
        <w:tab/>
        <w:t xml:space="preserve">     </w:t>
        <w:tab/>
        <w:tab/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ลูกจ้างมหาวิทยาลัย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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อบที่  ๑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  ตุลาคม  ๒๕๖๗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ถึง  ๓๑  มีนาคม  ๒๕๖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</w:t>
      </w:r>
    </w:p>
    <w:p>
      <w:pPr>
        <w:pStyle w:val="Normal"/>
        <w:autoSpaceDE w:val="false"/>
        <w:spacing w:lineRule="auto" w:line="276"/>
        <w:ind w:left="230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อบที่  ๒  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  เมษ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๐  กันยา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...........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 xml:space="preserve">                                  </w:t>
        <w:tab/>
        <w:tab/>
        <w:tab/>
        <w:tab/>
        <w:tab/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</w:t>
        <w:tab/>
        <w:t xml:space="preserve">        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เภท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       </w:t>
        <w:tab/>
        <w:tab/>
        <w:tab/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ดับตำแหน่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งกัด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 xml:space="preserve">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                           </w:t>
        <w:tab/>
        <w:t xml:space="preserve"> </w:t>
        <w:tab/>
        <w:t xml:space="preserve">   </w:t>
      </w:r>
    </w:p>
    <w:p>
      <w:pPr>
        <w:pStyle w:val="Normal"/>
        <w:autoSpaceDE w:val="false"/>
        <w:spacing w:lineRule="auto" w:line="276"/>
        <w:ind w:right="-718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รับการจ้างตั้งแต่วันที่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ชื่อผู้ประเมิ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  <w:tab/>
        <w:t xml:space="preserve">                  </w:t>
        <w:tab/>
        <w:tab/>
        <w:t xml:space="preserve">                                               </w:t>
        <w:tab/>
      </w:r>
      <w:r>
        <w:rPr>
          <w:rFonts w:cs="TH SarabunPSK" w:ascii="TH SarabunPSK" w:hAnsi="TH SarabunPSK"/>
          <w:sz w:val="28"/>
          <w:u w:val="dotted"/>
        </w:rPr>
        <w:t xml:space="preserve"> </w:t>
        <w:tab/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52"/>
          <w:szCs w:val="52"/>
          <w:u w:val="dotted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color w:val="000000"/>
          <w:sz w:val="52"/>
          <w:sz w:val="52"/>
          <w:szCs w:val="52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  <w:tab/>
        <w:tab/>
        <w:tab/>
        <w:t xml:space="preserve">                  </w:t>
        <w:tab/>
        <w:tab/>
        <w:t xml:space="preserve">          </w:t>
        <w:tab/>
        <w:tab/>
        <w:t xml:space="preserve">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าสาย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ากิจ 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คลอดบุต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ป่วยรักษาตัวน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าอุปสมบท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ธีฮัจย์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        ขาดราช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right" w:pos="2880" w:leader="none"/>
          <w:tab w:val="right" w:pos="6030" w:leader="none"/>
          <w:tab w:val="right" w:pos="8910" w:leader="none"/>
        </w:tabs>
        <w:autoSpaceDE w:val="false"/>
        <w:spacing w:lineRule="auto" w:line="276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คำชี้แจง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บบสรุปการประเมินผลการปฏิบัติราชการนี้ ประกอบด้วย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๑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ข้อมูลของผู้รับ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เพื่อระบุรายละเอียดต่าง ๆ ที่เกี่ยวข้องกับตัวผู้รับการประเมิน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๒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สรุปผล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เพื่อกรอกคะแนนการประเมินในองค์ประกอบ ดังนี้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๑ ด้านผลสัมฤทธิ์ของงา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งค์ประกอบที่ ๒ ด้านพฤติกรรมการปฏิบัติราชก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บบ ป</w:t>
            </w:r>
            <w:r>
              <w:rPr>
                <w:rFonts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ร</w:t>
            </w:r>
            <w:r>
              <w:rPr>
                <w:rFonts w:cs="TH SarabunPSK" w:ascii="TH SarabunPSK" w:hAnsi="TH SarabunPSK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ส่วนที่ ๓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: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แผนพัฒนาการปฏิบัติราชการรายบุคค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 ผู้ประเมินและผู้รับการประเมินร่วมกันจัดทำแผนพัฒนาผลการปฏิบัติราชการ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่ว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ที่ ๔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การรับทราบผลการประเมิ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ผู้รับการประเมินลงนามรับทราบผลการประเมิน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ส่วนที่ ๕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: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u w:val="single"/>
              </w:rPr>
              <w:t>ความเห็นของผู้บังคับบัญชาเหนือขึ้นไป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  ผู้บังคับบัญชาเหนือขึ้นไป กลั่นกรองผลการประเมินแผนพัฒนาผลการปฏิบัติ</w:t>
            </w:r>
          </w:p>
          <w:p>
            <w:pPr>
              <w:pStyle w:val="Normal"/>
              <w:autoSpaceDE w:val="false"/>
              <w:spacing w:lineRule="auto" w:line="276"/>
              <w:ind w:firstLine="72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าชการและให้ความเห็น 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๒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76"/>
        <w:gridCol w:w="1276"/>
        <w:gridCol w:w="1410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คะแนน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253365</wp:posOffset>
                      </wp:positionV>
                      <wp:extent cx="522605" cy="0"/>
                      <wp:effectExtent l="635" t="3175" r="0" b="3175"/>
                      <wp:wrapNone/>
                      <wp:docPr id="2" name="ตัวเชื่อมต่อ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4pt,19.95pt" to="56.5pt,19.95pt" ID="ตัวเชื่อมต่อตรง 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X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๑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ของ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ประกอบที่ ๒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ฤติกรรมการปฏิบัติ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รรถน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120" w:after="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ะดับผลการประเมินที่ได้ 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๑๐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เด่น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๙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๙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757295</wp:posOffset>
                </wp:positionH>
                <wp:positionV relativeFrom="paragraph">
                  <wp:posOffset>104140</wp:posOffset>
                </wp:positionV>
                <wp:extent cx="2717165" cy="1929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192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10"/>
                                <w:sz w:val="32"/>
                                <w:sz w:val="32"/>
                                <w:szCs w:val="32"/>
                              </w:rPr>
                              <w:t>เกณฑ์การพิจารณาวันลากิจ ลาป่วย และการมาส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เด่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มาก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๐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๑๕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กันไม่เกิน ๒๓ 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TH SarabunPSK" w:ascii="TH SarabunPSK" w:hAnsi="TH SarabunPSK"/>
                                <w:spacing w:val="-8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8"/>
                                <w:sz w:val="32"/>
                                <w:sz w:val="32"/>
                                <w:szCs w:val="32"/>
                              </w:rPr>
                              <w:t>มาสายเกิน ๓๗ ครั้ง จะไม่ได้รับการพิจารณ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การมาสาย ๔ ครั้ง คิดเป็น ๑ วันล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95pt;height:151.9pt;mso-wrap-distance-left:9.05pt;mso-wrap-distance-right:9.05pt;mso-wrap-distance-top:3.6pt;mso-wrap-distance-bottom:3.6pt;margin-top:8.2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10"/>
                          <w:sz w:val="32"/>
                          <w:sz w:val="32"/>
                          <w:szCs w:val="32"/>
                        </w:rPr>
                        <w:t>เกณฑ์การพิจารณาวันลากิจ ลาป่วย และการมาส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เด่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มาก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๐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ดี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๑๕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อใช้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วมกันไม่เกิน ๒๓ วั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8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TH SarabunPSK" w:ascii="TH SarabunPSK" w:hAnsi="TH SarabunPSK"/>
                          <w:spacing w:val="-8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pacing w:val="-8"/>
                          <w:sz w:val="32"/>
                          <w:sz w:val="32"/>
                          <w:szCs w:val="32"/>
                        </w:rPr>
                        <w:t>มาสายเกิน ๓๗ ครั้ง จะไม่ได้รับการพิจารณ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การมาสาย ๔ ครั้ง คิดเป็น ๑ วันล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ีมาก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๘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มาก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๘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๘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 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๗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๗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อใช้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๕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๖๙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อใช้ ๒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๖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๖๔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้องปรับปรุง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ำกว่า ๖๐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</w:t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jc w:val="both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๓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ผนพัฒนาการปฏิบัติราชการรายบุคคล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4252"/>
        <w:gridCol w:w="2544"/>
      </w:tblGrid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ักษ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ที่ต้องได้รับการพัฒน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ช่วงเวลาที่ต้องการ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ทราบผลการประเมิน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รับ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44"/>
                <w:szCs w:val="4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44"/>
                <w:szCs w:val="44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ทราบผลการประเมินและแผนพัฒนาการปฏิบัติราชการรายบุคคลแล้ว</w:t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การประเมิน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: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  ๒๕๖๘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 และผู้รับการประเมินได้ลงนามรับทราบ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จ้งผลการประเมิน 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ต่ผู้รับการประเมินไม่ลงนามรับทราบ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 น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พย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: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ษายน  ๒๕๖๘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น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๕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ผู้บังคับบัญชาเหนือขึ้นไป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       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บังคับบัญชาเหนือขึ้นไปอีกชั้นหนึ่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120"/>
              <w:ind w:right="-53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76" w:before="0" w:after="120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็นด้วยกับผลการประเมิน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ห็นต่าง  ดังนี้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/>
              <w:ind w:right="2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  <w:p>
            <w:pPr>
              <w:pStyle w:val="Normal"/>
              <w:tabs>
                <w:tab w:val="clear" w:pos="720"/>
                <w:tab w:val="left" w:pos="5107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471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บังคับบัญชา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.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:  …………………………………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</w:p>
          <w:p>
            <w:pPr>
              <w:pStyle w:val="Normal"/>
              <w:tabs>
                <w:tab w:val="clear" w:pos="720"/>
                <w:tab w:val="left" w:pos="4501" w:leader="none"/>
                <w:tab w:val="left" w:pos="5373" w:leader="none"/>
                <w:tab w:val="left" w:pos="8216" w:leader="none"/>
              </w:tabs>
              <w:autoSpaceDE w:val="false"/>
              <w:spacing w:lineRule="auto" w:line="276"/>
              <w:ind w:right="-539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76" w:before="0" w:after="120"/>
        <w:ind w:right="-53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 w:before="0" w:after="120"/>
        <w:ind w:right="-53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1038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536" w:leader="none"/>
        <w:tab w:val="right" w:pos="8505" w:leader="none"/>
      </w:tabs>
      <w:spacing w:before="0" w:after="200"/>
      <w:jc w:val="right"/>
      <w:rPr/>
    </w:pPr>
    <w:r>
      <w:rPr>
        <w:rFonts w:cs="Angsana New" w:ascii="Angsana New" w:hAnsi="Angsana New"/>
        <w:sz w:val="28"/>
      </w:rPr>
      <w:tab/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28"/>
      </w:rPr>
      <w:tab/>
      <w:tab/>
    </w: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03" w:leader="none"/>
      </w:tabs>
      <w:spacing w:before="0" w:after="200"/>
      <w:jc w:val="right"/>
      <w:rPr/>
    </w:pPr>
    <w:r>
      <w:rPr>
        <w:rFonts w:ascii="Angsana New" w:hAnsi="Angsana New" w:cs="Angsana New"/>
        <w:sz w:val="28"/>
        <w:sz w:val="28"/>
      </w:rPr>
      <w:t>แบบ ป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มร</w:t>
    </w:r>
    <w:r>
      <w:rPr>
        <w:rFonts w:cs="Angsana New" w:ascii="Angsana New" w:hAnsi="Angsana New"/>
        <w:sz w:val="28"/>
      </w:rPr>
      <w:t>.</w:t>
    </w:r>
    <w:r>
      <w:rPr>
        <w:rFonts w:ascii="Angsana New" w:hAnsi="Angsana New" w:cs="Angsana New"/>
        <w:sz w:val="28"/>
        <w:sz w:val="28"/>
      </w:rPr>
      <w:t>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rowallia New" w:hAnsi="Browallia New" w:eastAsia="Times New Roman" w:cs="Browall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eastAsia="Times New Roman" w:cs="TH SarabunPSK"/>
      <w:sz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53:00Z</dcterms:created>
  <dc:creator>rucom</dc:creator>
  <dc:description/>
  <cp:keywords/>
  <dc:language>en-US</dc:language>
  <cp:lastModifiedBy>MyCom</cp:lastModifiedBy>
  <cp:lastPrinted>2023-01-24T08:47:00Z</cp:lastPrinted>
  <dcterms:modified xsi:type="dcterms:W3CDTF">2024-12-24T06:53:00Z</dcterms:modified>
  <cp:revision>2</cp:revision>
  <dc:subject/>
  <dc:title>การประเมินผลการปฏิบัติราชการ</dc:title>
</cp:coreProperties>
</file>